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07.2022                                                                                                      № 102-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  <w:highlight w:val="red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14.10.2021 № 118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Дзержинский сельсовета Дзержинского муниципального района Красноярского края, на праве безвозмездного поль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8.05.2022 № 144-ФЗ «О внесении изменения в статью 39.10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8, 31 Устава муниципального образования Дзержинского сельсовета Дзерж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14.10.2021 № 118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собственности сельского поселения Дзержинский сельсовета Дзержинского муниципального района Красноярского края, на праве безвозмездного пользования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. 2.3 дополнить подпунктом следующего содержания: «</w:t>
      </w:r>
      <w:r>
        <w:rPr>
          <w:sz w:val="28"/>
          <w:szCs w:val="28"/>
        </w:rPr>
        <w:t>некоммерческие организации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А. И. Сонич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18:00Z</dcterms:created>
  <dc:creator>User</dc:creator>
  <dc:description/>
  <dc:language>en-US</dc:language>
  <cp:lastModifiedBy>User</cp:lastModifiedBy>
  <cp:lastPrinted>2021-09-30T09:08:00Z</cp:lastPrinted>
  <dcterms:modified xsi:type="dcterms:W3CDTF">2022-08-04T08:18:00Z</dcterms:modified>
  <cp:revision>2</cp:revision>
  <dc:subject/>
  <dc:title>1</dc:title>
</cp:coreProperties>
</file>